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име и презиме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чин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ЈМБГ _________________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Београд, _______________. годин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  <w:t>ИЗЈА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Сагласан сам да се у случају да будем изабран на дужност у ИО, по повратку из иностранства, поставим на дужност по потреби служб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(потпис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Да је ову изјаву дао и својеручно потписао ___________________________________ тврди и оверава: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>(М.П.)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ab/>
        <w:t xml:space="preserve">            (потпис овлашћеног лица)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" w:hAnsi="Times" w:cs="Times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0"/>
    </w:rPr>
  </w:style>
  <w:style w:type="character" w:styleId="WW8Num1z6">
    <w:name w:val="WW8Num1z6"/>
    <w:qFormat/>
    <w:rPr>
      <w:rFonts w:ascii="Times" w:hAnsi="Times" w:cs="Times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BA1F4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1:00Z</dcterms:created>
  <dc:creator>ime</dc:creator>
  <dc:description/>
  <cp:keywords/>
  <dc:language>en-US</dc:language>
  <cp:lastModifiedBy>мј Горан Вукосављевић</cp:lastModifiedBy>
  <cp:lastPrinted>2014-04-02T12:44:00Z</cp:lastPrinted>
  <dcterms:modified xsi:type="dcterms:W3CDTF">2017-01-05T08:53:00Z</dcterms:modified>
  <cp:revision>5</cp:revision>
  <dc:subject/>
  <dc:title>Раша Лазовић</dc:title>
</cp:coreProperties>
</file>