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)</w:t>
        <w:tab/>
        <w:tab/>
        <w:tab/>
        <w:t xml:space="preserve">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верење надлежног суда да се против кандидата не води кривични поступак због кривичног дела за које се гони по службеној дужности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верење надлежног МУП-а да кандидат није кривично осуђиван казном затвора у трајању од најмање шест (6) месец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 у ____________________</w:t>
      </w:r>
    </w:p>
    <w:p>
      <w:pPr>
        <w:pStyle w:val="Normal"/>
        <w:ind w:left="0" w:right="0"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</w:t>
      </w:r>
      <w:r>
        <w:rPr>
          <w:color w:val="000000"/>
          <w:lang w:val="sr-CS"/>
        </w:rPr>
        <w:t>( назив)</w:t>
        <w:tab/>
        <w:tab/>
        <w:tab/>
        <w:t xml:space="preserve">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3. Оригинал или оверену фотокопију уверење надлежног суда да се против кандидата не води кривични поступак због кривичног дела за које се гони по службеној дужностиа,</w:t>
      </w:r>
    </w:p>
    <w:p>
      <w:pPr>
        <w:pStyle w:val="Normal"/>
        <w:ind w:left="720" w:right="0" w:hanging="0"/>
        <w:jc w:val="both"/>
        <w:rPr>
          <w:lang w:val="sr-RS"/>
        </w:rPr>
      </w:pPr>
      <w:r>
        <w:rPr>
          <w:lang w:val="sr-RS"/>
        </w:rPr>
        <w:t>4. Оригинал или оверену фотокопију уверења надлежног МУП-а да кандидат није кривично осуђиван казном затвора у трајању од најмање шест (6) месеци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5. Оргинал или оверена фотокопија уверења државног органа у којем је кандидат био на служби да му радни однос у државном органу није престао због повреде дужности из радног односа. (односи се на лица која раде или су радила у државном органу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6:00Z</dcterms:created>
  <dc:creator>SUK korisnik</dc:creator>
  <dc:description/>
  <dc:language>en-US</dc:language>
  <cp:lastModifiedBy>Nada Vuković-Rakić</cp:lastModifiedBy>
  <cp:lastPrinted>2016-10-31T10:26:00Z</cp:lastPrinted>
  <dcterms:modified xsi:type="dcterms:W3CDTF">2017-03-16T13:50:00Z</dcterms:modified>
  <cp:revision>3</cp:revision>
  <dc:subject/>
  <dc:title/>
</cp:coreProperties>
</file>